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58"/>
        <w:gridCol w:w="3260"/>
      </w:tblGrid>
      <w:tr>
        <w:trPr>
          <w:trHeight w:val="41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-757555</wp:posOffset>
                  </wp:positionV>
                  <wp:extent cx="4572000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7365D"/>
                <w:sz w:val="24"/>
              </w:rPr>
              <w:t>SCHEDA PERSONAL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I GENERA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DAR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1625600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4140200</wp:posOffset>
                  </wp:positionH>
                  <wp:positionV relativeFrom="paragraph">
                    <wp:posOffset>2700020</wp:posOffset>
                  </wp:positionV>
                  <wp:extent cx="8279765" cy="6480175"/>
                  <wp:effectExtent l="0" t="0" r="0" b="0"/>
                  <wp:wrapNone/>
                  <wp:docPr id="3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986" t="-8" r="39371" b="56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9765" cy="648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T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nasci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o di nasci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DERIC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o GPA Valderice da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totod@libero.it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ssera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89240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RICULUM PODISTIC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Marato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02 – Palerm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ore – 23 minuti – 6 second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Maratoni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 – Maz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ora - 45 minuti - 48 second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Km. 10,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 – Sale e Sal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 minuti - 15 second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Km. 5,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 – Lido Valde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minuti – 30 secondi</w:t>
            </w:r>
          </w:p>
        </w:tc>
      </w:tr>
      <w:tr>
        <w:trPr>
          <w:trHeight w:val="1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 – Roma – Palermo</w:t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 – Roma</w:t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 -  Roma</w:t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in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 – Mondello</w:t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 – Mondello – Palermo</w:t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 – Mondello – Palermo</w:t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 – Terrasini – Mondello</w:t>
            </w:r>
          </w:p>
        </w:tc>
      </w:tr>
      <w:tr>
        <w:trPr>
          <w:trHeight w:val="2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 – Terrasini – Mondello – Mazara - Palermo</w:t>
            </w:r>
          </w:p>
        </w:tc>
      </w:tr>
      <w:tr>
        <w:trPr>
          <w:trHeight w:val="2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2004 – Terrasini – Mondello – Partinico – Palermo – Mazara</w:t>
            </w:r>
          </w:p>
        </w:tc>
      </w:tr>
      <w:tr>
        <w:trPr>
          <w:trHeight w:val="2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2005 – Agrigento – Terrasini – Palermo - Mazara</w:t>
            </w:r>
          </w:p>
        </w:tc>
      </w:tr>
      <w:tr>
        <w:trPr>
          <w:trHeight w:val="2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2006 – Terrasini – Palermo – Mazara</w:t>
            </w:r>
          </w:p>
        </w:tc>
      </w:tr>
      <w:tr>
        <w:trPr>
          <w:trHeight w:val="2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 xml:space="preserve">2007 – Terrasini – Mondello – Palermo – Mazara </w:t>
            </w:r>
          </w:p>
        </w:tc>
      </w:tr>
      <w:tr>
        <w:trPr>
          <w:trHeight w:val="2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2008 – Terrasini – Palermo – Cefalù – Palermo</w:t>
            </w:r>
          </w:p>
        </w:tc>
      </w:tr>
      <w:tr>
        <w:trPr>
          <w:trHeight w:val="2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2009 -  Roma/Ostia - Terrasini</w:t>
            </w:r>
          </w:p>
        </w:tc>
      </w:tr>
      <w:tr>
        <w:trPr>
          <w:trHeight w:val="2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2010 -  Stramilano</w:t>
            </w:r>
          </w:p>
        </w:tc>
      </w:tr>
      <w:tr>
        <w:trPr>
          <w:trHeight w:val="33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lassich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99 – Stracrocevie – Memorial Peppe Cicale – Paceco – Sale e Saline</w:t>
            </w:r>
          </w:p>
        </w:tc>
      </w:tr>
      <w:tr>
        <w:trPr>
          <w:trHeight w:val="3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0 – Corleone –Favignana – Misericordia – Paceco – Sale e Saline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001 – Martogna – Menfi – San Vito Lo Capo – Lido Valderice – Sale e Saline -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Paceco</w:t>
            </w:r>
          </w:p>
        </w:tc>
      </w:tr>
      <w:tr>
        <w:trPr>
          <w:trHeight w:val="3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2 – Marsala – Balestrate – Sale e Saline - Chiesanuova</w:t>
            </w:r>
          </w:p>
        </w:tc>
      </w:tr>
      <w:tr>
        <w:trPr>
          <w:trHeight w:val="2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003 – Marsala – Alcamo – Erice – Menfi – Napola – Paceco – Castelvetran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Sale e Saline - Chiesanuova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004 – Mazara – Trapani – Calatafimi – Valderice – Sciacca – Stracrocev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Balestrate – Marsala – Cefalù – Custonaci – Villarosa – Erice – Menf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Marsala Mothia – Lido Valderice – Partinico – Napola – Paceco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 xml:space="preserve">Montemaggiore – Marsala – Castelvetrano – Sale e Saline –Cinis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Locogrande</w:t>
            </w:r>
          </w:p>
        </w:tc>
      </w:tr>
      <w:tr>
        <w:trPr>
          <w:trHeight w:val="2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005 – Vivicittà PA – Marsala – Custonaci – Alcamo – Partinico – Valderic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Lido Valderice – Calatafimi – Palma – Mazara – Trappeto – Napola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Paceco – Salinagrande – Castelvetrano – Selinunte – Sale e Saline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Cinisi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006 – Stracrocevie – Marsala – Buseto Palizzolo – Alcamo – Erice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Valderice – Rilievo – Calatafimi – Novara di Sicilia – Mazara – Napo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Salinagrande – Castelvetrano – Sale e Saline – Palermo – Balestrate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7 – Calatafimi – Mazara – Castelvetrano – Marsala – Paceco – Selinun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 xml:space="preserve">Trapani – Vivicittà TP – Stracrocevie – Caltanissetta – Buset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Marsala – Balestrate – Alcamo – Valderice – Rilievo Calatafimi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 xml:space="preserve">Bonagia – Mazara – Tre Fontane – Locogrande – Lido Valderic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 xml:space="preserve">Napola – Salinagrande – Sale e Saline - Castelvetrano 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8 – Vivicittà TP – Buseto Palizzolo – Marsala – Balstrate – PA/sotto 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Stelle – Valderice – Tre Fontane – Rilievo – Calatafimi – Bonag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 xml:space="preserve">Strasatti – Petrosino – Napola – Salinagrande – Sale e Salin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 xml:space="preserve">Castelbuono – Misilmeri - Cinisi 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009 – Mazara – Baglio Cantello – Paceco – Gela – Castelbuono – Vivicittà/TP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 xml:space="preserve">Marsala – Stracrocevie – Alcamo – Partinico – Salinagrande – Rilievo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Ustica – Lido Valderice – Calatafimi – Partanna – Petrosino – Napo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Salinagrande – Castelvetrano – Montelepre – Balestrate - Castelluzzo</w:t>
            </w:r>
          </w:p>
        </w:tc>
      </w:tr>
      <w:tr>
        <w:trPr>
          <w:trHeight w:val="2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 xml:space="preserve">2010 – Mazara – Paceco – Vivicittà TP – Buseto Palizzolo – Trapani – Lido     </w:t>
            </w:r>
          </w:p>
          <w:p>
            <w:pPr>
              <w:pStyle w:val="Nessunaspaziatura"/>
              <w:jc w:val="both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Valderice – Sale e Saline – Fiumicino</w:t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 xml:space="preserve">2011 -  Mazara del Vallo – Castelvetrano – Paceco – Ladispoli – Ladispoli – </w:t>
            </w:r>
          </w:p>
          <w:p>
            <w:pPr>
              <w:pStyle w:val="Nessunaspaziatura"/>
              <w:jc w:val="both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 xml:space="preserve">Vivicittà – Castel di Guido – Villa Pamphili – Balestrate – Chianciano </w:t>
            </w:r>
          </w:p>
          <w:p>
            <w:pPr>
              <w:pStyle w:val="Nessunaspaziatura"/>
              <w:jc w:val="both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 xml:space="preserve">Terme – Sarteano – Sinalunga – Lido Valderice – Calatafimi – </w:t>
            </w:r>
          </w:p>
          <w:p>
            <w:pPr>
              <w:pStyle w:val="Nessunaspaziatura"/>
              <w:jc w:val="both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Partanna – Napola -  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PERSONALE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17:00Z</dcterms:created>
  <dc:creator>Nino Simonte</dc:creator>
  <dc:description/>
  <cp:keywords/>
  <dc:language>en-US</dc:language>
  <cp:lastModifiedBy>vito</cp:lastModifiedBy>
  <dcterms:modified xsi:type="dcterms:W3CDTF">2015-03-05T16:10:00Z</dcterms:modified>
  <cp:revision>40</cp:revision>
  <dc:subject/>
  <dc:title/>
</cp:coreProperties>
</file>