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8"/>
        <w:gridCol w:w="3260"/>
      </w:tblGrid>
      <w:tr>
        <w:trPr>
          <w:trHeight w:val="41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-757555</wp:posOffset>
                  </wp:positionV>
                  <wp:extent cx="4572000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4"/>
              </w:rPr>
              <w:t>SCHEDA PERSONAL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T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868680" cy="1274445"/>
                  <wp:effectExtent l="0" t="0" r="0" b="0"/>
                  <wp:wrapSquare wrapText="bothSides"/>
                  <wp:docPr id="2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N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C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 GPA Valderice da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ant73@gmail.com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sera UISP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89240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RICULUM PODIST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tola Peligna (AQ) -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ora - 31 minuti - 5 second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10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telvetrano (TP) - 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 minuti - 15 second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5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agia (TP) - 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minuti – 42 secondi</w:t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i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ch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ERSONAL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7:00Z</dcterms:created>
  <dc:creator>Nino Simonte</dc:creator>
  <dc:description/>
  <cp:keywords/>
  <dc:language>en-US</dc:language>
  <cp:lastModifiedBy>vito</cp:lastModifiedBy>
  <dcterms:modified xsi:type="dcterms:W3CDTF">2015-02-06T14:15:00Z</dcterms:modified>
  <cp:revision>5</cp:revision>
  <dc:subject/>
  <dc:title/>
</cp:coreProperties>
</file>