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58"/>
        <w:gridCol w:w="3260"/>
      </w:tblGrid>
      <w:tr>
        <w:trPr>
          <w:trHeight w:val="416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54380</wp:posOffset>
                  </wp:positionH>
                  <wp:positionV relativeFrom="paragraph">
                    <wp:posOffset>-757555</wp:posOffset>
                  </wp:positionV>
                  <wp:extent cx="4572000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17365D"/>
                <w:sz w:val="24"/>
              </w:rPr>
              <w:t>SCHEDA PERSONAL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I GENERA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RINELL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drawing>
                <wp:inline distT="0" distB="0" distL="0" distR="0">
                  <wp:extent cx="1625600" cy="1219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USEPPE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i nasci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ogo di nasci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PANI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o GPA Valderice da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t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sera UISP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98743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RICULUM PODISTIC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Marato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Maratoni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Km. 10,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Km. 5,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on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onin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ich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PERSONAL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17:00Z</dcterms:created>
  <dc:creator>Nino Simonte</dc:creator>
  <dc:description/>
  <cp:keywords/>
  <dc:language>en-US</dc:language>
  <cp:lastModifiedBy>vito</cp:lastModifiedBy>
  <dcterms:modified xsi:type="dcterms:W3CDTF">2015-03-05T15:21:00Z</dcterms:modified>
  <cp:revision>8</cp:revision>
  <dc:subject/>
  <dc:title/>
</cp:coreProperties>
</file>