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TTER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609725" cy="1207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BER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SI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UIS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00737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4:17:00Z</dcterms:modified>
  <cp:revision>8</cp:revision>
  <dc:subject/>
  <dc:title/>
</cp:coreProperties>
</file>