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58"/>
        <w:gridCol w:w="3260"/>
      </w:tblGrid>
      <w:tr>
        <w:trPr>
          <w:trHeight w:val="416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54380</wp:posOffset>
                  </wp:positionH>
                  <wp:positionV relativeFrom="paragraph">
                    <wp:posOffset>-757555</wp:posOffset>
                  </wp:positionV>
                  <wp:extent cx="4572000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9" r="-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17365D"/>
                <w:sz w:val="24"/>
              </w:rPr>
              <w:t>SCHEDA PERSONAL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I GENERAL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AUDO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drawing>
                <wp:inline distT="0" distB="0" distL="0" distR="0">
                  <wp:extent cx="1609090" cy="1219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ONINO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di nascit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ogo di nascit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SETO PALIZZOLO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io GPA Valderice dal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tt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sera UISP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00737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RRICULUM PODISTIC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e Maraton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e Maratonin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e Km. 10,0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e Km. 5,0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tone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tonine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</w:tc>
      </w:tr>
      <w:tr>
        <w:trPr>
          <w:trHeight w:val="1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</w:p>
        </w:tc>
      </w:tr>
      <w:tr>
        <w:trPr>
          <w:trHeight w:val="1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iche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PERSONAL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4:17:00Z</dcterms:created>
  <dc:creator>Nino Simonte</dc:creator>
  <dc:description/>
  <cp:keywords/>
  <dc:language>en-US</dc:language>
  <cp:lastModifiedBy>vito</cp:lastModifiedBy>
  <dcterms:modified xsi:type="dcterms:W3CDTF">2015-03-05T15:18:00Z</dcterms:modified>
  <cp:revision>6</cp:revision>
  <dc:subject/>
  <dc:title/>
</cp:coreProperties>
</file>