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58"/>
        <w:gridCol w:w="3260"/>
      </w:tblGrid>
      <w:tr>
        <w:trPr>
          <w:trHeight w:val="41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-757555</wp:posOffset>
                  </wp:positionV>
                  <wp:extent cx="4572000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7365D"/>
                <w:sz w:val="24"/>
              </w:rPr>
              <w:t>SCHEDA PERSONAL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I GENERA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SANT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1626235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FAEL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OL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 GPA Valderice da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sera UISP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98743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RICULUM PODISTIC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i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10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5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i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ch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ERSONAL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17:00Z</dcterms:created>
  <dc:creator>Nino Simonte</dc:creator>
  <dc:description/>
  <cp:keywords/>
  <dc:language>en-US</dc:language>
  <cp:lastModifiedBy>vito</cp:lastModifiedBy>
  <dcterms:modified xsi:type="dcterms:W3CDTF">2015-03-05T14:07:00Z</dcterms:modified>
  <cp:revision>9</cp:revision>
  <dc:subject/>
  <dc:title/>
</cp:coreProperties>
</file>