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>
          <w:trHeight w:val="41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57555</wp:posOffset>
                  </wp:positionV>
                  <wp:extent cx="4572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4"/>
              </w:rPr>
              <w:t>SCHEDA PERS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GIOVANN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609725" cy="1207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C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ERIC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GPA Valderice d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ssera UISP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00736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ICULUM PODI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10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5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i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h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Nino Simonte</dc:creator>
  <dc:description/>
  <cp:keywords/>
  <dc:language>en-US</dc:language>
  <cp:lastModifiedBy>vito</cp:lastModifiedBy>
  <dcterms:modified xsi:type="dcterms:W3CDTF">2015-03-05T14:25:00Z</dcterms:modified>
  <cp:revision>14</cp:revision>
  <dc:subject/>
  <dc:title/>
</cp:coreProperties>
</file>