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96"/>
        <w:gridCol w:w="3735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O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33930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UISP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46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3:40:00Z</dcterms:modified>
  <cp:revision>15</cp:revision>
  <dc:subject/>
  <dc:title/>
</cp:coreProperties>
</file>