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Cs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1" name="Gruppo Podis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uppo Podis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color w:val="000080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8pt" to="4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20"/>
        </w:rPr>
        <w:t xml:space="preserve">Valderice, li   12 Agosto 2014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omic Sans MS"/>
          <w:sz w:val="20"/>
        </w:rPr>
        <w:t xml:space="preserve">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L PROFESSORE LEO VON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PRESIDENTE FIDAL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TERRITORIALE PROVINCIA DI </w:t>
      </w:r>
      <w:r>
        <w:rPr>
          <w:rFonts w:cs="Comic Sans MS" w:ascii="Comic Sans MS" w:hAnsi="Comic Sans MS"/>
          <w:sz w:val="22"/>
          <w:szCs w:val="22"/>
          <w:u w:val="single"/>
        </w:rPr>
        <w:t>TRAPAN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e   p.c.           A TUTTI I PRESIDENTI DELL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ASSOCIAZIONI PODISTICH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DELLA PROVINCIA DI T</w:t>
      </w:r>
      <w:r>
        <w:rPr>
          <w:rFonts w:cs="Comic Sans MS" w:ascii="Comic Sans MS" w:hAnsi="Comic Sans MS"/>
          <w:sz w:val="22"/>
          <w:szCs w:val="22"/>
          <w:u w:val="single"/>
        </w:rPr>
        <w:t>RAPAN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Caro Professore Leo VONA, la mia non vuole essere una nota di polemica ma una semplice precisazione che merita rispost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Domenica 10 Agosto ho partecipato alla gara podistica di Fulgatore, gara organizzata dalla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UISP territoriale di Trapani </w:t>
      </w:r>
      <w:r>
        <w:rPr>
          <w:rFonts w:cs="Comic Sans MS" w:ascii="Comic Sans MS" w:hAnsi="Comic Sans MS"/>
          <w:sz w:val="22"/>
          <w:szCs w:val="22"/>
        </w:rPr>
        <w:t>(come cita il volantino) e per quello che prevede il regolamento del Grand Prix Provinciale FIDAL di corsa su strada valevole per il 2014, ritengo che questa gara non abbia i requisiti per essere inserita in tale campionat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A tal proposito, Le ricordo  che ad inizio dell’anno, le gare di Lido Valderice, Calatafimi e Salemi non hanno potuto partecipare alla classifica generale del campionato sopra citato perché affiliate alla UISP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A conclusione, spero in una sua seria ed onesta risposta e a tutti i Presidenti delle associazioni podistiche cui questa nota è diretta per conoscenza, un invito ad esprimere un parere in merito al problema sopra cita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Cordiali salut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Il Presidente del GPAValderic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(Vito TODARO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Corpodeltesto2">
    <w:name w:val="WW-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7:00Z</dcterms:created>
  <dc:creator>.</dc:creator>
  <dc:description/>
  <cp:keywords/>
  <dc:language>en-US</dc:language>
  <cp:lastModifiedBy>vito</cp:lastModifiedBy>
  <cp:lastPrinted>2011-08-08T17:39:00Z</cp:lastPrinted>
  <dcterms:modified xsi:type="dcterms:W3CDTF">2014-08-12T14:11:00Z</dcterms:modified>
  <cp:revision>19</cp:revision>
  <dc:subject/>
  <dc:title>“ GRUPPO PODISTICO                     Valderice, li</dc:title>
</cp:coreProperties>
</file>