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Cs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1" name="Gruppo Podis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uppo Podis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color w:val="000080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8pt" to="4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20"/>
        </w:rPr>
        <w:t xml:space="preserve">Valderice, li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</w:p>
    <w:p>
      <w:pPr>
        <w:pStyle w:val="Heading2"/>
        <w:rPr/>
      </w:pPr>
      <w:r>
        <w:rPr>
          <w:rFonts w:eastAsia="Comic Sans MS"/>
          <w:sz w:val="20"/>
        </w:rPr>
        <w:t xml:space="preserve">                                        </w:t>
      </w:r>
      <w:r>
        <w:rPr>
          <w:b w:val="false"/>
        </w:rPr>
        <w:t xml:space="preserve">ALLA   BANCA DON RIZZO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Credito Cooperativo della Sicilia Occidental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  <w:u w:val="single"/>
        </w:rPr>
        <w:t>A L C A M O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Oggetto: Proposta pubblicitaria  -  Gara podistica  “XIII° Trofeo Città di Valderice” e “VII° Trofeo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Costa Azzurra”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Comic Sans MS"/>
          <w:b w:val="false"/>
          <w:sz w:val="20"/>
        </w:rPr>
        <w:t xml:space="preserve">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l sottoscritto TODARO Vito, nella   qualità  di  Presidente  del   G.P.A. Valderice, con sede i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Valderice  C/da  Cavaliere – Parco  Urbano   di   Misericordia,  dovendo   organizzare  la  gara  podistic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“</w:t>
      </w:r>
      <w:r>
        <w:rPr>
          <w:b w:val="false"/>
          <w:sz w:val="20"/>
        </w:rPr>
        <w:t xml:space="preserve">XIII° Trofeo  Città  di  Valderice” e “VII° Trofeo Costa Azzurra” inserita  nel  Campionato  Regionale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iorace Game , che  avrà  luogo  il  6 Luglio 2014, nelle  ore  pomeridiane, lungo illitorale di Lido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alderice per  un  percorso  di Km. 7 e  con  la previsione  di  circa  100 ragazzi delsettore giovanile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 300  amatori , premiazione con prodotti tipici locali,  </w:t>
      </w:r>
      <w:r>
        <w:rPr>
          <w:b w:val="false"/>
          <w:szCs w:val="24"/>
        </w:rPr>
        <w:t>invita</w:t>
      </w:r>
      <w:r>
        <w:rPr>
          <w:b w:val="false"/>
          <w:sz w:val="20"/>
        </w:rPr>
        <w:t xml:space="preserve"> Codesto  Istituto  di  Credito   a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Comic Sans MS"/>
          <w:b w:val="false"/>
          <w:sz w:val="20"/>
        </w:rPr>
        <w:t xml:space="preserve"> </w:t>
      </w:r>
      <w:r>
        <w:rPr>
          <w:b w:val="false"/>
          <w:sz w:val="20"/>
        </w:rPr>
        <w:t xml:space="preserve">voler   patrocinare   la  manifestazione  con proposte   pubblicitariesia microfoniche che  a   mezzo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ampa   (prima  mezza  pagina  del  pieghevole  18/24 e di circa 4.000 biglietti per sorteggio)   per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una   spesa  presumibile  di Euro 500,00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rFonts w:eastAsia="Comic Sans MS"/>
          <w:b w:val="false"/>
          <w:sz w:val="20"/>
        </w:rPr>
        <w:t xml:space="preserve">              </w:t>
      </w:r>
      <w:r>
        <w:rPr>
          <w:b w:val="false"/>
          <w:sz w:val="20"/>
        </w:rPr>
        <w:t>Certo di benevolo accoglimento, porge distinti saluti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IL PRESIDENTE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color w:val="000080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8pt" to="4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20"/>
        </w:rPr>
        <w:t xml:space="preserve">Valderice, li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/>
        <w:t xml:space="preserve"> </w:t>
      </w:r>
      <w:r>
        <w:rPr>
          <w:rFonts w:cs="Comic Sans MS" w:ascii="Comic Sans MS" w:hAnsi="Comic Sans MS"/>
        </w:rPr>
        <w:t>Spett. le     A.  V.  I.  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V A L D E R I C E</w:t>
      </w: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getto: Richiesta contribut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Il Gruppo Podistico Amatori Valderice, il 6 Luglio 2014, organizzerà a Valderice lungo il litorale di Lido Valderice una manifestazione podistica denominata “XIII° Trofeo Città di Valderice” e “VII° Trofeo Costa Azzurra” inclusa nel campionato Regionale Biorace Game 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L’evento di cui sopra sarà costituito da una serie di gare  podistiche ed includeranno tutte le categorie amatoriali sia maschile che femminile e tutte le categorie giovanili, richiamando, visto l’esito delle scorse edizioni, un notevole flusso di persone anche non resident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In riferimento alla vostra nota di disponibilità, ci permettiamo avanzare richiesta , a Codesta Spettabile Associazione, di compartecipare alla manifestazione con un contributo di Vostra scelt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 xml:space="preserve">Certi di un positivo riscontro, è gradita l’occasione per porgere i più distinti saluti.  </w:t>
      </w:r>
      <w:r>
        <w:rPr>
          <w:rFonts w:cs="Comic Sans MS" w:ascii="Comic Sans MS" w:hAnsi="Comic Sans MS"/>
          <w:sz w:val="20"/>
          <w:u w:val="single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Il Presidente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color w:val="000080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8pt" to="4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20"/>
        </w:rPr>
        <w:t xml:space="preserve">Valderice, li                 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</w:t>
      </w:r>
      <w:r>
        <w:rPr>
          <w:rFonts w:cs="Arial" w:ascii="Comic Sans MS" w:hAnsi="Comic Sans MS"/>
          <w:sz w:val="20"/>
        </w:rPr>
        <w:t>AL SIGNOR SINDACO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Arial" w:ascii="Comic Sans MS" w:hAnsi="Comic Sans MS"/>
          <w:sz w:val="20"/>
        </w:rPr>
        <w:t>DEL COMUNE D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Arial" w:ascii="Comic Sans MS" w:hAnsi="Comic Sans MS"/>
          <w:sz w:val="20"/>
          <w:u w:val="single"/>
        </w:rPr>
        <w:t>V A L D E R I C E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</w:t>
      </w:r>
    </w:p>
    <w:p>
      <w:pPr>
        <w:pStyle w:val="Normal"/>
        <w:rPr>
          <w:rFonts w:ascii="Comic Sans MS" w:hAnsi="Comic Sans MS" w:cs="Arial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</w:t>
      </w:r>
      <w:r>
        <w:rPr>
          <w:rFonts w:cs="Arial" w:ascii="Comic Sans MS" w:hAnsi="Comic Sans MS"/>
          <w:sz w:val="20"/>
        </w:rPr>
        <w:t xml:space="preserve">e p.c.        </w:t>
      </w:r>
      <w:r>
        <w:rPr>
          <w:rFonts w:cs="Arial" w:ascii="Comic Sans MS" w:hAnsi="Comic Sans MS"/>
          <w:sz w:val="20"/>
          <w:u w:val="single"/>
        </w:rPr>
        <w:t>ALL’ASSESSORE ALLO SPORT</w:t>
      </w:r>
    </w:p>
    <w:p>
      <w:pPr>
        <w:pStyle w:val="Normal"/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Oggetto: Richiesta contributo straordinario – Gara podistica del 6 Luglio 2014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Arial" w:ascii="Comic Sans MS" w:hAnsi="Comic Sans MS"/>
          <w:sz w:val="20"/>
        </w:rPr>
        <w:t>Il sottoscritto TODARO Vito, Presidente del G.P.A.Valderice con sede in Valderice C/da Cavaliere Parco Urbano di Misericordia, intende organizzare il “XIII Trofeo Città di Valderice” e “VII° Trofeo Costa Azzurra”, per il 6 Luglio 2014 a Lido Valderice lungo il litorale nelle ore pomeridiane, la gara podistica è stata inserita nel Campionato Regionale Biorace Game e prevede la partecipazione di tutte le categorie amatoriali e di tutte le categorie del settore giovanile.</w:t>
      </w:r>
    </w:p>
    <w:p>
      <w:pPr>
        <w:pStyle w:val="Normal"/>
        <w:jc w:val="both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Arial" w:ascii="Comic Sans MS" w:hAnsi="Comic Sans MS"/>
          <w:sz w:val="20"/>
        </w:rPr>
        <w:t>Per quanto sopra, si chiede, con riferimento all’art. 12 del regolamento per l’erogazione di contribu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>Il Patrocinio della gara e la concessione di un contributo straordinario di € 1.500,00 per l’acquisto dei premi in prodotti tipici locali delle categorie amatoriali e le coppe e le medaglie  per tutte le categorie del settore giovan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 xml:space="preserve">Installazione di gabinetti chimici;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ransenn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Arial" w:ascii="Comic Sans MS" w:hAnsi="Comic Sans MS"/>
          <w:sz w:val="20"/>
        </w:rPr>
        <w:t>Si allegano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elazione dettagliata della manifestazio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>Programma della gara vidimato dalla UISP-Trapani,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evisione delle entrate e delle uscit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Arial" w:ascii="Comic Sans MS" w:hAnsi="Comic Sans MS"/>
          <w:sz w:val="20"/>
        </w:rPr>
        <w:t>Sicuro di benevolo accoglimento, si porgono distinti saluti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</w:rPr>
        <w:t>IL PRESIDENTE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color w:val="000080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8pt" to="4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20"/>
        </w:rPr>
        <w:t xml:space="preserve">Valderice, li                 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</w:t>
      </w:r>
      <w:r>
        <w:rPr>
          <w:rFonts w:cs="Arial" w:ascii="Comic Sans MS" w:hAnsi="Comic Sans MS"/>
          <w:sz w:val="20"/>
        </w:rPr>
        <w:t>AL SIGNOR SINDACO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Arial" w:ascii="Comic Sans MS" w:hAnsi="Comic Sans MS"/>
          <w:sz w:val="20"/>
        </w:rPr>
        <w:t>DEL COMUNE D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Arial" w:ascii="Comic Sans MS" w:hAnsi="Comic Sans MS"/>
          <w:sz w:val="20"/>
          <w:u w:val="single"/>
        </w:rPr>
        <w:t>V A L D E R I C E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Oggetto: Relazione gara podistica del 6 Luglio 2014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La gara podistica “XIII° Trofeo Città di Valderice” e “VII° Trofeo Costa Azzurra”, organizzata per il 6 Luglio 2014 a Lido Valderice lungo il litorale e nelle ore pomeridiane è stata inserita nel Campionato Regionale Biorace Game 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Alla gara parteciperanno tutte le categorie amatoriali e tutte le categorie giovanil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A tutti i partecipanti sarà dato un ricco pacco gara comprendente maglietta, calze, acqua, integratore, scatola di tonno e altri prodotti locali ed inoltre a tutti i ragazzi sarà consegnata una medaglia ricord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Alla fine della manifestazione saranno premiati i primi cinque classificati di ogni categoria amatoriale sia maschile che femminile con  prodotti tipici locali ed inoltre saranno premiati i primi assoluti dei settori maschili e femminili con il trofe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I primi tre di ogni categoria giovanile maschile che femminile saranno premiati con copp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Dopo la premiazione seguirà un sorteggio di vari regal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Il President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color w:val="000080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8pt" to="4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20"/>
        </w:rPr>
        <w:t xml:space="preserve">Valderice, li                 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</w:t>
      </w:r>
      <w:r>
        <w:rPr>
          <w:rFonts w:cs="Arial" w:ascii="Comic Sans MS" w:hAnsi="Comic Sans MS"/>
          <w:sz w:val="20"/>
        </w:rPr>
        <w:t>AL SIGNOR SINDACO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Arial" w:ascii="Comic Sans MS" w:hAnsi="Comic Sans MS"/>
          <w:sz w:val="20"/>
        </w:rPr>
        <w:t>DEL COMUNE D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Arial" w:ascii="Comic Sans MS" w:hAnsi="Comic Sans MS"/>
          <w:sz w:val="20"/>
          <w:u w:val="single"/>
        </w:rPr>
        <w:t>V A L D E R I C E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Oggetto: Gara podistica del 6 Luglio 2014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Previsione delle entrate e delle uscite per la sopra citata manifestazione.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0"/>
          <w:u w:val="single"/>
        </w:rPr>
        <w:t>ENTRATE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ributo Comune di Valde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1.50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crizione degli atleti alla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80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ributi dei priv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80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sz w:val="20"/>
              </w:rPr>
              <w:t>T O T A L 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3.100,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0"/>
          <w:u w:val="single"/>
        </w:rPr>
        <w:t>USCITE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quisto prodotti tipici loc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1.20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quisto materiale per pacchi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1.00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onometri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35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bul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20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d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10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tezione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25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T O T A L E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3.100,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IL President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</w:t>
      </w: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</w:t>
      </w:r>
      <w:r>
        <w:rPr>
          <w:rFonts w:cs="Comic Sans MS" w:ascii="Comic Sans MS" w:hAnsi="Comic Sans MS"/>
          <w:sz w:val="22"/>
          <w:szCs w:val="22"/>
        </w:rPr>
        <w:t>Valderice, li  ________________</w:t>
      </w:r>
    </w:p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Spett.le SUPERMERCATO SISA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  <w:u w:val="single"/>
        </w:rPr>
        <w:t>V A L D E R I CE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Oggetto: Richiesta  contributo  gara podistica “XIII° Trofeo Città di Valderice” e “VII° Trofeo Costa Azzurra”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sz w:val="22"/>
          <w:szCs w:val="22"/>
        </w:rPr>
        <w:t>Il sottoscritto TODARO Vito, nella qualità di Presidente del GPAValderice con sede in Valderice C/da Cavaliere – Parco Urbano di Misericordia, in occasione della gara podistica di cui all’oggetto inclusa nel campionato Regionale Biorace Game che si svolgerà a Lido Valderice il 6 Luglio 2014 nelle ore pomeridiane con la previsione di oltre 300 atleti amatori e di circa 100 ragazzi del settore giovanile,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C h i e d e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concessione di un contributo quale sponsor per la manifestazione di cui sopra in bottiglie di acqua da mezzo litro, succhi di frutta e varie.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Sicuro di benevolo accoglimento, si porgono distinti saluti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IL PRESIDENTE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</w:t>
      </w: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</w:t>
      </w:r>
      <w:r>
        <w:rPr>
          <w:rFonts w:cs="Comic Sans MS" w:ascii="Comic Sans MS" w:hAnsi="Comic Sans MS"/>
          <w:sz w:val="22"/>
          <w:szCs w:val="22"/>
        </w:rPr>
        <w:t>Valderice, li  ________________</w:t>
      </w:r>
    </w:p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Spett.le  CASTIGLIONE Nino s.r.l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C/da S. Cusuma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  <w:u w:val="single"/>
        </w:rPr>
        <w:t>E R I C E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Oggetto: Richiesta  contributo  gara podistica “XIII° Trofeo Città di Valderice” e “VII°     Trofeo Costa Azzurra”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sz w:val="22"/>
          <w:szCs w:val="22"/>
        </w:rPr>
        <w:t>Il sottoscritto TODARO Vito, nella qualità di Presidente del GPAValderice con sede in Valderice C/da Cavaliere – Parco Urbano di Misericordia, in occasione della gara podistica di cui all’oggetto inclusa nel campionato Regionale Biorace Game che si svolgerà a Lido Valderice il 6 Luglio 2014 nelle ore pomeridiane con la previsione di oltre 300 atleti amatori e di circa 100 ragazzi del settore giovanile,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C h i e d e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concessione di un contributo quale sponsor per la manifestazione di cui sopra.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Sicuro di benevolo accoglimento, si porgono distinti saluti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IL PRESIDENTE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</w:t>
      </w: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</w:t>
      </w:r>
      <w:r>
        <w:rPr>
          <w:rFonts w:cs="Comic Sans MS" w:ascii="Comic Sans MS" w:hAnsi="Comic Sans MS"/>
          <w:sz w:val="22"/>
          <w:szCs w:val="22"/>
        </w:rPr>
        <w:t>Valderice, li  ________________</w:t>
      </w:r>
    </w:p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Spett.Le   FARMACIA BRIGAGLI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  <w:u w:val="single"/>
        </w:rPr>
        <w:t>V A L D E R I C E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Oggetto: Richiesta  contributo  gara podistica “XIII° Trofeo Città di Valderice” e “VII° Trofeo Costa Azzurra”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sz w:val="22"/>
          <w:szCs w:val="22"/>
        </w:rPr>
        <w:t>Il sottoscritto TODARO Vito, nella qualità di Presidente del GPAValderice con sede in Valderice C/da Cavaliere – Parco Urbano di Misericordia, in occasione della gara podistica di cui all’oggetto inclusa nel campionato Regionale Biorace Game che si svolgerà a Lido Valderice il 6 Luglio 2014 nelle ore pomeridiane con la previsione di oltre 300 atleti amatori e di circa 100 ragazzi del settore giovanile,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C h i e d e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concessione di un contributo quale sponsor per la manifestazione di cui sopra.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Sicuro di benevolo accoglimento, si porgono distinti saluti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IL PRESIDENTE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</w:t>
      </w: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</w:t>
      </w:r>
      <w:r>
        <w:rPr>
          <w:rFonts w:cs="Comic Sans MS" w:ascii="Comic Sans MS" w:hAnsi="Comic Sans MS"/>
          <w:sz w:val="22"/>
          <w:szCs w:val="22"/>
        </w:rPr>
        <w:t>Valderice, li  ________________</w:t>
      </w:r>
    </w:p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Spett.le SUPERMERCATO SIGMA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  <w:u w:val="single"/>
        </w:rPr>
        <w:t>V A L D E R I CE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Oggetto: Richiesta  contributo  gara podistica “XIII° Trofeo Città di Valderice” e “VII° Trofeo Costa Azzurra”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sz w:val="22"/>
          <w:szCs w:val="22"/>
        </w:rPr>
        <w:t>Il sottoscritto TODARO Vito, nella qualità di Presidente del GPAValderice con sede in Valderice C/da Cavaliere – Parco Urbano di Misericordia, in occasione della gara podistica di cui all’oggetto inclusa nel campionato Regionale Biorace Game che si svolgerà a Lido Valderice il 6 Luglio 2014 nelle ore pomeridiane con la previsione di oltre 300 atleti amatori e di circa 100 ragazzi del settore giovanile,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C h i e d e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concessione di un contributo quale sponsor per la manifestazione di cui sopra in bottiglie di acqua da mezzo litro, succhi di frutta e varie.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Sicuro di benevolo accoglimento, si porgono distinti saluti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IL PRESIDEN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</w:t>
      </w: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</w:t>
      </w:r>
      <w:r>
        <w:rPr>
          <w:rFonts w:cs="Comic Sans MS" w:ascii="Comic Sans MS" w:hAnsi="Comic Sans MS"/>
          <w:sz w:val="22"/>
          <w:szCs w:val="22"/>
        </w:rPr>
        <w:t>Valderice, li  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L COMANDO DEI VIGILI URBA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DEL COMUNE DI</w:t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V A L D E R I C 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ggetto: Disponibilità medico sociale gara podistica del 6 Luglio 2014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Il sottoscritto TODARO Vito, nella qualità di Presidente del G.P.A.Valderice, con sede in Valderice c/da Cavaliere parco urbano di Misericordia, in occasione della gara podistica del 6 Luglio 2014 che si svolgerà a Lido Valderice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Comun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a disponibilità del Dott.  Vincenzo DI GAETANO ad assistere alla gara  podistica di cui all’ogget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Distinti salut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Il Presiden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</w:rPr>
        <w:t xml:space="preserve">Il sottoscritto Dott. Vincenzo DI GAETANO , nato a Trapani il 28 April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74, codice EMPAM 300248623k ordine dei Medici di Trapani 3048 , attesto che il giorno 6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glio 2014 dalle ore 16 assisterò in qualità di Medico ed a titolo gratuito alla gara podistic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si svolgerà lungo il litorale di Lido Valderi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inti salut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Con Osservanza</w:t>
      </w:r>
    </w:p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drawing>
          <wp:inline distT="0" distB="0" distL="0" distR="0">
            <wp:extent cx="1856740" cy="9626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color w:val="000080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Sede: C/da Cavaliere – Parco Urbano di Misericord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91019 Valderice (TP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C.F. 93022650811-Iscrizione FIDAL TP68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8pt" to="4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20"/>
        </w:rPr>
        <w:t xml:space="preserve">Valderice, li                 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</w:t>
      </w:r>
      <w:r>
        <w:rPr>
          <w:rFonts w:cs="Arial" w:ascii="Comic Sans MS" w:hAnsi="Comic Sans MS"/>
          <w:sz w:val="20"/>
        </w:rPr>
        <w:t>AL COMANDO DEI VIGILI URBANI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Arial" w:ascii="Comic Sans MS" w:hAnsi="Comic Sans MS"/>
          <w:sz w:val="20"/>
        </w:rPr>
        <w:t>DEL COMUNE DI</w:t>
      </w:r>
    </w:p>
    <w:p>
      <w:pPr>
        <w:pStyle w:val="Normal"/>
        <w:rPr>
          <w:rFonts w:ascii="Comic Sans MS" w:hAnsi="Comic Sans MS" w:cs="Arial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Arial" w:ascii="Comic Sans MS" w:hAnsi="Comic Sans MS"/>
          <w:sz w:val="20"/>
          <w:u w:val="single"/>
        </w:rPr>
        <w:t>V A L D E R I C E</w:t>
      </w:r>
    </w:p>
    <w:p>
      <w:pPr>
        <w:pStyle w:val="Normal"/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ggetto:  Richiesta autorizzazione per manifestazione podistica ed emissione ordinanza per la chiusura al traffico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Arial" w:ascii="Comic Sans MS" w:hAnsi="Comic Sans MS"/>
          <w:sz w:val="20"/>
        </w:rPr>
        <w:t>Il sottoscritto TODARO Vito, nella qualità di Presidente del G.P.A. Valderice, con sede in Valderice c/da cavaliere parco urbano di Misericordia, dovendo organizzare la gara podistica “XIII° Trofeo Città di Valderice” e “VII° Trofeo Costa Azzurra” per il 6 Luglio 2014 nelle ore pomeridiane e su un percorso lungo il litorale di Lido Valderice,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20"/>
        </w:rPr>
        <w:t>C h i e d e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rilascio dell’autorizzazione e l’emissione dell’ordinanza per la chiusura al traffico delle vie interessate.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Arial" w:ascii="Comic Sans MS" w:hAnsi="Comic Sans MS"/>
          <w:sz w:val="20"/>
        </w:rPr>
        <w:t xml:space="preserve">Si allega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planimetria del percorso della gara,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programma della gara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icuro di benevolo accoglimento</w:t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</w:t>
      </w:r>
      <w:r>
        <w:rPr>
          <w:rFonts w:cs="Arial" w:ascii="Comic Sans MS" w:hAnsi="Comic Sans MS"/>
          <w:sz w:val="20"/>
        </w:rPr>
        <w:t>Il Presiden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Corpodeltesto2">
    <w:name w:val="WW-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7:00Z</dcterms:created>
  <dc:creator>.</dc:creator>
  <dc:description/>
  <cp:keywords/>
  <dc:language>en-US</dc:language>
  <cp:lastModifiedBy>vito</cp:lastModifiedBy>
  <cp:lastPrinted>2011-08-08T17:39:00Z</cp:lastPrinted>
  <dcterms:modified xsi:type="dcterms:W3CDTF">2014-06-30T10:37:00Z</dcterms:modified>
  <cp:revision>13</cp:revision>
  <dc:subject/>
  <dc:title>“ GRUPPO PODISTICO                     Valderice, li</dc:title>
</cp:coreProperties>
</file>