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251460</wp:posOffset>
            </wp:positionV>
            <wp:extent cx="23241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6"/>
        </w:rPr>
        <w:t>ASD Polisportiva Marsala DOC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 Fidal  Nazionale  Tp 51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d. Fiscale 9101370081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ale Olimpia, c/o Palaz. Dello Spor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91025    Marsala (TP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E mail - </w:t>
      </w:r>
      <w:hyperlink r:id="rId3">
        <w:r>
          <w:rPr>
            <w:rStyle w:val="InternetLink"/>
            <w:rFonts w:cs="Tahoma" w:ascii="Tahoma" w:hAnsi="Tahoma"/>
            <w:i/>
          </w:rPr>
          <w:t>asdmarsaladoc@libero.it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sz w:val="28"/>
            <w:szCs w:val="28"/>
          </w:rPr>
          <w:t>www.asdmarsaladoc.jimdo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b/>
          <w:bCs/>
          <w:sz w:val="22"/>
          <w:szCs w:val="22"/>
        </w:rPr>
        <w:t>L’ A. S. D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ISPORTIVA MARSALA D.O.C.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 con il patrocinio del Comune di Marsala e l’Assessorato allo Sport, organizza il:                 </w:t>
      </w:r>
      <w:r>
        <w:rPr>
          <w:b/>
          <w:bCs/>
          <w:color w:val="FF0000"/>
        </w:rPr>
        <w:t>“14°TROFEO PODISTICO GARIBALDINO ”</w:t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  <w:t>1°  PROVA VALIDA DI GRAN PRIX PROVINCIALE</w:t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3° TROFEO AVIS MARSALA</w:t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  <w:t>3° TROFEO MEMORIAL  MAURIZIO  SAMMARTANO</w:t>
      </w:r>
    </w:p>
    <w:p>
      <w:pPr>
        <w:pStyle w:val="TextBody"/>
        <w:shd w:fill="FFFFFF" w:val="clea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</w:rPr>
        <w:t>MARSALA 11 MAGGIO 2014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>Alla manifestazione possono partecipare tutti gli atleti amatori, senior e master iscritti alle Società regolarmente affiliate FIDAL  ed appartenenti agli  E. P .S. in regola con il tesseramento 2014.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Atleti liberi con valido certificato medico agonistico di  efficienza fisica da presentare all’atto dell’iscrizione, questi atleti, oltre alla quota d’iscrizione per partecipare dovranno effettuare il  tesserino giornaliero.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ercorso con circuito interamente  pianeggiante,  si snoda per le vie cittadine e sul lungomare, con partenza dal </w:t>
      </w:r>
      <w:r>
        <w:rPr>
          <w:b/>
          <w:sz w:val="20"/>
          <w:szCs w:val="20"/>
        </w:rPr>
        <w:t>PORTO</w:t>
      </w:r>
      <w:r>
        <w:rPr>
          <w:sz w:val="20"/>
          <w:szCs w:val="20"/>
        </w:rPr>
        <w:t xml:space="preserve"> ed arrivo in </w:t>
      </w:r>
      <w:r>
        <w:rPr>
          <w:b/>
          <w:bCs/>
          <w:sz w:val="20"/>
          <w:szCs w:val="20"/>
        </w:rPr>
        <w:t>PIAZZA DELLA VITTORIA  ed impegna le seguenti vie: C. MALTESE VIALE ISONZO - VIALE CESARE BATTISTI  - VIA ISOLATO EGADI – VIA LUNGOMARE BOEO – VIALE ISONZO  CON ARRIVO IN PIAZZA DELLA VITTORIA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0"/>
          <w:szCs w:val="20"/>
        </w:rPr>
        <w:t xml:space="preserve">Sarà </w:t>
      </w:r>
      <w:r>
        <w:rPr>
          <w:sz w:val="20"/>
          <w:szCs w:val="20"/>
        </w:rPr>
        <w:t>chiuso al traffico veicolare con apposita Ordinanza Sindacale, delimitato con  transenne e vigilato CON personale addetto .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lla CTG. S/M  e  fino alla S/M 55 TRE GIRI del percorso per complessivi KM. 8.380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lla CTG. S/M 60  e le categorie femminili DUE GIRI DEL PERCORSO, per complessivi  KM. 6,0 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arà assicurata la vigilanza medica con strutture mobili di pronto intervento (Ambulanza)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I primi 250 ISCRITTI  sarà offerto il   pacco gara;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MIAZIONE: PRIMI CLASSIFICATI assoluti MASCHILE E FEMMINILE “3° TROFEO AVIS”  donato dall’AVIS Sezione di MARSALA; 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SARANNO PREMIATI  I PRIMI TRE CLASSIFICATI di ogni  categoria INDIPENDENTEMENTE DALL’APPARTENENZA DI  AFFILIAZIONE; 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PREMI,(salvo casi veramente eccezionali) DEVONO ESSERE RITIRATI PERSONALMENTE DAI VARI VINCITORI. NON SI ACCETTANO DELEGHE.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ISCRIZIONI VIA E-mail: </w:t>
      </w:r>
      <w:hyperlink r:id="rId5">
        <w:r>
          <w:rPr>
            <w:rStyle w:val="InternetLink"/>
            <w:b/>
            <w:bCs/>
            <w:sz w:val="20"/>
            <w:szCs w:val="20"/>
            <w:u w:val="none"/>
          </w:rPr>
          <w:t>filippostruppa@yahoo.it</w:t>
        </w:r>
      </w:hyperlink>
      <w:r>
        <w:rPr>
          <w:b/>
          <w:bCs/>
          <w:sz w:val="20"/>
          <w:szCs w:val="20"/>
        </w:rPr>
        <w:t xml:space="preserve"> -- </w:t>
      </w:r>
      <w:r>
        <w:rPr>
          <w:b/>
          <w:bCs/>
          <w:color w:val="FF0000"/>
          <w:sz w:val="20"/>
          <w:szCs w:val="20"/>
        </w:rPr>
        <w:t>pierodevita@virgilio.it</w:t>
      </w:r>
      <w:r>
        <w:rPr>
          <w:b/>
          <w:bCs/>
          <w:sz w:val="20"/>
          <w:szCs w:val="20"/>
        </w:rPr>
        <w:t>, o via fax al numero 0923 956117 e dovranno pervenire TASSATIVAMENTE entro e non oltre le ore 20.00 del 09.MAGGIO 2014;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ON SI ACCETERANNO, PER NESSUNA RAGIONE, ISCRIZIONI LA MATTINA DELLA GARA .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>Il costo di iscrizione gara e fissato in  € 5.00 e dovrà essere versata al momento del ritiro pettorali a cura del responsabile della società in maniera cumulativa.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 responsabili delle Società Fidal ed appartenenti ad E.P.S. sono cortesemente pregati di effettuare le iscrizioni in unico blocco per facilitare il compito all’organizzazione.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 RESPONSABILI DELLE SOCIETA’ PARTECIPANTI CORRISPONDONO DELLA PERFETTA IDONEITA’ FISICA - MEDICA DEI PROPRI ASSOCIATI  ISCRITTI. </w:t>
      </w:r>
    </w:p>
    <w:p>
      <w:pPr>
        <w:pStyle w:val="TextBody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ima della premiazione rinfresco per tutti</w:t>
      </w:r>
    </w:p>
    <w:p>
      <w:pPr>
        <w:pStyle w:val="TextBody"/>
        <w:shd w:fill="FFFFFF" w:val="clear"/>
        <w:rPr>
          <w:sz w:val="20"/>
          <w:szCs w:val="20"/>
        </w:rPr>
      </w:pPr>
      <w:r>
        <w:rPr>
          <w:sz w:val="20"/>
          <w:szCs w:val="20"/>
        </w:rPr>
        <w:t>PROGRAMMA TECNICO</w:t>
      </w:r>
    </w:p>
    <w:p>
      <w:pPr>
        <w:pStyle w:val="TextBody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08.00 - Ritrovo dei partecipanti, Riunione Giudici e Cronometristi, ritiro  pettorali </w:t>
      </w:r>
      <w:r>
        <w:rPr>
          <w:b/>
          <w:bCs/>
          <w:sz w:val="20"/>
          <w:szCs w:val="20"/>
        </w:rPr>
        <w:t>PIAZZA DELLA VITTORIA;</w:t>
      </w:r>
    </w:p>
    <w:p>
      <w:pPr>
        <w:pStyle w:val="TextBody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ORE 09.45 - Partenza unica per tutte le categorie Maschili e Femminili</w:t>
      </w:r>
      <w:r>
        <w:rPr>
          <w:b/>
          <w:bCs/>
          <w:sz w:val="20"/>
          <w:szCs w:val="20"/>
        </w:rPr>
        <w:t>;</w:t>
      </w:r>
    </w:p>
    <w:p>
      <w:pPr>
        <w:pStyle w:val="TextBody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11.00 – Premiazione 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L’organizzazione declina ogni responsabilità per quanto possa accadere a persone o cose  prima durante e dopo la manifestazione. </w:t>
      </w:r>
      <w:r>
        <w:rPr>
          <w:b/>
          <w:sz w:val="20"/>
          <w:szCs w:val="20"/>
        </w:rPr>
        <w:t>Il comitato organizzatore si riserva di potere apportare eventuali modifiche al presente regolamento per motivi di forza maggiore.</w:t>
      </w:r>
    </w:p>
    <w:p>
      <w:pPr>
        <w:pStyle w:val="TextBody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er Maggiore informazioni :  </w:t>
      </w:r>
      <w:r>
        <w:rPr>
          <w:b/>
          <w:bCs/>
          <w:sz w:val="20"/>
          <w:szCs w:val="20"/>
        </w:rPr>
        <w:t>STRUPPA FILIPPO 3397437768 D’ERRICO MICHELE  3775122470</w:t>
      </w:r>
    </w:p>
    <w:p>
      <w:pPr>
        <w:pStyle w:val="TextBody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</w:rPr>
        <w:t>DE VITA PIERO 3208656973                                                 IL PRESIDENTE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ilippo Struppa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marsaladoc@libero.it" TargetMode="External"/><Relationship Id="rId4" Type="http://schemas.openxmlformats.org/officeDocument/2006/relationships/hyperlink" Target="http://www.asdmarsaladoc.jimdo.com/" TargetMode="External"/><Relationship Id="rId5" Type="http://schemas.openxmlformats.org/officeDocument/2006/relationships/hyperlink" Target="mailto:filippostruppa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9:00Z</dcterms:created>
  <dc:creator> </dc:creator>
  <dc:description/>
  <cp:keywords/>
  <dc:language>en-US</dc:language>
  <cp:lastModifiedBy>Comune</cp:lastModifiedBy>
  <cp:lastPrinted>2013-03-08T17:50:00Z</cp:lastPrinted>
  <dcterms:modified xsi:type="dcterms:W3CDTF">2014-04-28T16:23:00Z</dcterms:modified>
  <cp:revision>10</cp:revision>
  <dc:subject/>
  <dc:title>ASD Polisportiva Marsala DOC</dc:title>
</cp:coreProperties>
</file>